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(edaspidi amet 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2;Calibri" w:ascii="CIDFont+F2;Calibri" w:hAnsi="CIDFont+F2;Calibri"/>
                <w:sz w:val="20"/>
                <w:szCs w:val="20"/>
                <w:lang w:val="en-US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348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se 8,11415,Tallin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6012285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fit Connect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288320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53427555 ,m.tarasov@leonhard-weiss.com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Kose tee 6 peakaitsme suurendamine, Võru linn, Võrumaa </w:t>
            </w:r>
            <w:r>
              <w:rPr>
                <w:rFonts w:cs="Arial" w:ascii="Arial" w:hAnsi="Arial"/>
                <w:b/>
              </w:rPr>
              <w:t>Töö nr. LC2355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et-EE"/>
              </w:rPr>
            </w:pPr>
            <w:r>
              <w:rPr>
                <w:rFonts w:cs="Arial" w:ascii="Arial" w:hAnsi="Arial"/>
                <w:sz w:val="23"/>
                <w:szCs w:val="23"/>
                <w:lang w:val="et-EE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/>
              <w:t>LC235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>
                <w:bCs/>
              </w:rPr>
              <w:t>24.09.2024      NR . 7.1-2/24/16304-2</w:t>
            </w:r>
          </w:p>
          <w:p>
            <w:pPr>
              <w:pStyle w:val="Vahedeta"/>
              <w:jc w:val="center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57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>Riigitee nr 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e tee T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91901:015:006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,8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,93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 12.11.2024-06.06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uurimis- ja kaevetööd tehnovõrgu kulgemine riigiteealusel maal ja tee kaitsevööndis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t Sus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335474521"/>
            <w:bookmarkStart w:id="1" w:name="__Fieldmark__0_133547452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335474521"/>
            <w:bookmarkStart w:id="3" w:name="__Fieldmark__1_133547452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 08.11.2024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4:00Z</dcterms:created>
  <dc:creator>kristjan</dc:creator>
  <dc:description/>
  <cp:keywords/>
  <dc:language>en-US</dc:language>
  <cp:lastModifiedBy>Suss, Margit</cp:lastModifiedBy>
  <cp:lastPrinted>2013-01-31T08:41:00Z</cp:lastPrinted>
  <dcterms:modified xsi:type="dcterms:W3CDTF">2024-11-12T06:14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</Properties>
</file>